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 20     / 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PODKARPAC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19    lutego 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stalenia liczby radnych wybieranych do Sejmi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twa Podkarpac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73 i art. 374 ustawy z dnia 5 stycznia 2011 r. Kodeks wyborczy (Dz. U. z 2017 r. poz. 15 z późn. zm.), oraz art. 16 ust. 3 ustawy z dnia 5 czerwca 1998 r. o samorządzie województwa (Dz. U. z 2017 r. poz. 2096 z późn. zm.) - po porozumieniu z właściwymi terytorialnie komisarzami wyborczymi -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Liczbę radnych wybieranych do Sejmiku Województwa Podkarpackiego w kadencji 2018 – 2023 ustala się na 3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Liczba radnych wybieranych do Sejmiku Województwa Podkarpackiego została ustalona na podstawie liczby mieszkańców zamieszkałych na obszarze województwa podkarpackiego ujętych w stałym rejestrze wyborców - według stanu na dzień 31 grud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1. Zarządzenie wchodzi w życie z dniem podjęcia i podlega ogłoszeniu w Dzienniku Urzędowym Województwa Podkarpackiego.</w:t>
      </w:r>
    </w:p>
    <w:p>
      <w:pPr>
        <w:pStyle w:val="Normal"/>
        <w:spacing w:lineRule="auto" w:line="360"/>
        <w:jc w:val="both"/>
        <w:rPr/>
      </w:pPr>
      <w:r>
        <w:rPr/>
        <w:tab/>
        <w:t>2. Zarządzenie podaje się do publicznej wiadomości także w formie obwiesz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WOJEWODA PODKARPACKI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  <w:t>Ewa Leniart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1:00Z</dcterms:created>
  <dc:creator>orybkiewiczi</dc:creator>
  <dc:description/>
  <cp:keywords/>
  <dc:language>en-US</dc:language>
  <cp:lastModifiedBy>Iwona Pezdan</cp:lastModifiedBy>
  <dcterms:modified xsi:type="dcterms:W3CDTF">2018-02-19T09:53:00Z</dcterms:modified>
  <cp:revision>6</cp:revision>
  <dc:subject/>
  <dc:title>ZARZĄDZENIE  NR 48 / 06</dc:title>
</cp:coreProperties>
</file>