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drawing>
          <wp:inline distT="0" distB="0" distL="0" distR="0">
            <wp:extent cx="502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80" w:hanging="180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REGIONALNY DYREKTOR </w:t>
        <w:tab/>
        <w:tab/>
        <w:t xml:space="preserve">           </w:t>
      </w:r>
      <w:r>
        <w:rPr>
          <w:rFonts w:cs="Arial" w:ascii="Arial" w:hAnsi="Arial"/>
          <w:kern w:val="2"/>
          <w:sz w:val="22"/>
          <w:szCs w:val="22"/>
        </w:rPr>
        <w:t>Rzeszów, dnia 21 stycznia 2019 r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left="180" w:hanging="180"/>
        <w:jc w:val="both"/>
        <w:textAlignment w:val="baseline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ab/>
        <w:t xml:space="preserve">       OCHRONY ŚRODOWISKA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left="180" w:hanging="180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ab/>
        <w:tab/>
        <w:t xml:space="preserve">  W RZESZOWIE</w:t>
      </w:r>
    </w:p>
    <w:p>
      <w:pPr>
        <w:pStyle w:val="Normal"/>
        <w:spacing w:lineRule="atLeast" w:line="100" w:before="0" w:after="120"/>
        <w:jc w:val="both"/>
        <w:textAlignment w:val="baseline"/>
        <w:rPr/>
      </w:pPr>
      <w:r>
        <w:rPr>
          <w:rFonts w:cs="Arial" w:ascii="Arial" w:hAnsi="Arial"/>
          <w:spacing w:val="16"/>
          <w:kern w:val="2"/>
          <w:sz w:val="22"/>
          <w:szCs w:val="22"/>
        </w:rPr>
        <w:t>Al. Józefa Piłsudskiego 38, 35-001 Rzeszów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</w:rPr>
        <w:t>WOOŚ.420.13.5.2018.PW.76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74 ust. 3 ustawy z dnia 3 października 2008 r. o udostępnianiu informacji o środowisku i jego ochronie, udziale społeczeństwa, w ochronie środowiska oraz o ocenach oddziaływania na środowisko (Dz. U. z 2018 r., poz. 2081, ze zm.) i art. 49 ustawy z dnia 14 czerwca 1960 r. Kodeks postępowania administracyjnego (Dz. U. z 2018 r.,</w:t>
        <w:br/>
        <w:t xml:space="preserve">poz. 2096, ze zm.), w związku z wnioskiem </w:t>
      </w:r>
      <w:r>
        <w:rPr>
          <w:rFonts w:cs="Arial" w:ascii="Arial" w:hAnsi="Arial"/>
          <w:color w:val="000000"/>
          <w:sz w:val="22"/>
          <w:szCs w:val="22"/>
        </w:rPr>
        <w:t>Polskiego Górnictwa Naftowego</w:t>
        <w:br/>
        <w:t xml:space="preserve">i Gazownictwa S.A., reprezentowanego przez Pełnomocnika – Pana Macieja Nowakowskiego, z dnia 07 maja 2018 r., znak: DWS/Sanok/233/2018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sprawie wydania decyzji o środowiskowych uwarunkowaniach dla przedsięwzięcia pn.: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Zmiana koncesji</w:t>
        <w:br/>
        <w:t>nr 100/94 na wydobywanie gazu ziemnego ze złoża Przemyśl oraz ze złoża Buszkowiczki</w:t>
      </w:r>
      <w:r>
        <w:rPr>
          <w:rFonts w:eastAsia="Arial" w:cs="Arial" w:ascii="Arial" w:hAnsi="Arial"/>
          <w:b/>
          <w:sz w:val="22"/>
          <w:szCs w:val="22"/>
        </w:rPr>
        <w:t>”;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lineRule="atLeast" w:line="10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W dniu 21 stycznia 2019 r. wydana została decyzja o środowiskowych uwarunkowaniach dla przedsięwzięcia pn.: </w:t>
      </w:r>
      <w:r>
        <w:rPr>
          <w:rFonts w:eastAsia="Arial" w:cs="Arial" w:ascii="Arial" w:hAnsi="Arial"/>
          <w:b/>
          <w:sz w:val="22"/>
          <w:szCs w:val="22"/>
        </w:rPr>
        <w:t>„Zmiana koncesji nr 100/94 na wydobywanie gazu ziemnego ze złoża Przemyśl oraz ze złoża Buszkowiczki”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Z treścią ww. decyzji strony postępowania mogą zapoznać się w siedzibie Regionalnej Dyrekcji Ochrony Środowiska w Rzeszowie przy al. Józefa Piłsudskiego 38,</w:t>
        <w:br/>
        <w:t>w pokoju nr 61 oraz w siedzibach: Urzędu Gminy Przemyśl, Urzędu Miejskiego w Przemyślu,</w: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</w:rPr>
        <w:t>Urzędu Gminy Krzywcza, Urzędu Gminy Żurawica, Urzędu Gminy Krasiczyn, Urzędu Gminy Medyka, Urzędu Gminy Orły,</w: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</w:rPr>
        <w:t>Urzędu Gminy Rokietnica i Urzędu Gminy Roźwienica,</w:t>
        <w:br/>
        <w:t>w godzinach pracy tych Urzędów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ab/>
        <w:t>Zgodnie z art. 49 Kpa doręczenie uważa się za dokonane po upływie 14 dni od dnia publicznego ogłoszenia, tj. 14 dni licząc od dnia 24 stycznia 2019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10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W trakcie biegu terminu do wniesienia odwołania strona może zrzec się prawa</w:t>
        <w:br/>
        <w:t>do wniesienia odwołania wobec organu administracji publicznej, który wydał decyzję,</w:t>
        <w:br/>
        <w:t>tj. Regionalnego Dyrektora Ochrony Środowiska w Rzeszowie. Z dniem doręczenia organowi administracji publicznej oświadczenia o zrzeczeniu się prawa do wniesienia odwołania przez ostatnią ze stron postępowania, decyzja staje się ostateczna i prawomocna, co oznacza,</w:t>
        <w:br/>
        <w:t>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1428" w:firstLine="696"/>
        <w:jc w:val="center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P. Maciej Nowakowski – Pełnomocnik PGNiG S.A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Adres do korespondencji: Polskie Górnictwo Naftowe i Gazownictwo S.A., Oddział Geologii</w:t>
        <w:br/>
        <w:t>i Eksploatacji, Dział Ochrony Środowiska, ul. Sienkiewicza 12, 38 – 500 Sanok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 xml:space="preserve">Strony postępowania za pośrednictwem </w:t>
      </w:r>
      <w:r>
        <w:rPr>
          <w:rFonts w:eastAsia="Calibri" w:cs="Arial" w:ascii="Arial" w:hAnsi="Arial"/>
          <w:bCs/>
          <w:color w:val="000000"/>
          <w:kern w:val="2"/>
          <w:sz w:val="18"/>
          <w:szCs w:val="18"/>
          <w:lang w:eastAsia="en-US"/>
        </w:rPr>
        <w:t>BIP i Tablicy ogłoszeń RDOŚ w Rzeszowie, Al. Józefa Piłsudskiego 38, 35 – 001 Rzeszów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Miejskiego w Przemyślu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</w:t>
        <w:br/>
        <w:t>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Przemyśl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Krzywcza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Żurawica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Krasiczyn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Medyka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Orły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Rokietnica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za pośrednictwem Urzędu Gminy Roźwienica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zgodnie z art. 49 Kpa,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WOOŚ ad ac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420.13.5.2018.PW.76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5:00Z</dcterms:created>
  <dc:creator>malkowskab</dc:creator>
  <dc:description/>
  <cp:keywords/>
  <dc:language>en-US</dc:language>
  <cp:lastModifiedBy>Wolf.Pawel</cp:lastModifiedBy>
  <cp:lastPrinted>2019-01-21T13:40:00Z</cp:lastPrinted>
  <dcterms:modified xsi:type="dcterms:W3CDTF">2019-01-21T12:48:00Z</dcterms:modified>
  <cp:revision>5</cp:revision>
  <dc:subject/>
  <dc:title>              </dc:title>
</cp:coreProperties>
</file>